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Times New Roman" w:hAnsi="Carlito;Times New Roman" w:cs="Carlito;Times New Roman"/>
          <w:b/>
          <w:b/>
          <w:bCs/>
          <w:sz w:val="28"/>
          <w:szCs w:val="28"/>
          <w:lang w:val="en-US" w:eastAsia="en-US"/>
        </w:rPr>
      </w:pPr>
      <w:r>
        <w:rPr>
          <w:rFonts w:cs="Carlito;Times New Roman" w:ascii="Carlito;Times New Roman" w:hAnsi="Carlito;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10690</wp:posOffset>
            </wp:positionH>
            <wp:positionV relativeFrom="page">
              <wp:posOffset>171450</wp:posOffset>
            </wp:positionV>
            <wp:extent cx="4122420" cy="13449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rlito;Times New Roman" w:hAnsi="Carlito;Times New Roman" w:cs="Carlito;Times New Roman"/>
          <w:b/>
          <w:b/>
          <w:bCs/>
          <w:sz w:val="28"/>
          <w:szCs w:val="28"/>
        </w:rPr>
      </w:pPr>
      <w:r>
        <w:rPr>
          <w:rFonts w:cs="Carlito;Times New Roman" w:ascii="Carlito;Times New Roman" w:hAnsi="Carlito;Times New Roman"/>
          <w:b/>
          <w:bCs/>
          <w:sz w:val="28"/>
          <w:szCs w:val="28"/>
        </w:rPr>
      </w:r>
    </w:p>
    <w:p>
      <w:pPr>
        <w:pStyle w:val="Normal"/>
        <w:rPr>
          <w:rFonts w:ascii="Carlito;Times New Roman" w:hAnsi="Carlito;Times New Roman" w:cs="Carlito;Times New Roman"/>
          <w:b/>
          <w:b/>
          <w:bCs/>
          <w:sz w:val="28"/>
          <w:szCs w:val="28"/>
        </w:rPr>
      </w:pPr>
      <w:r>
        <w:rPr>
          <w:rFonts w:cs="Carlito;Times New Roman" w:ascii="Carlito;Times New Roman" w:hAnsi="Carlit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FDinTextPro-Regular;Times New Roman" w:hAnsi="PFDinTextPro-Regular;Times New Roman" w:cs="PFDinTextPro-Regular;Times New Roman"/>
          <w:b/>
          <w:b/>
          <w:bCs/>
          <w:sz w:val="24"/>
          <w:szCs w:val="24"/>
        </w:rPr>
      </w:pPr>
      <w:r>
        <w:rPr>
          <w:rFonts w:cs="PFDinTextPro-Regular;Times New Roman" w:ascii="PFDinTextPro-Regular;Times New Roman" w:hAnsi="PFDinTextPro-Regular;Times New Roman"/>
          <w:b/>
          <w:bCs/>
          <w:sz w:val="24"/>
          <w:szCs w:val="24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79930</wp:posOffset>
                </wp:positionH>
                <wp:positionV relativeFrom="line">
                  <wp:posOffset>-204470</wp:posOffset>
                </wp:positionV>
                <wp:extent cx="2405380" cy="813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</w:tabs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Βόνιτσας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Κατούνας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5o ΓΕΛ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/σιο Εμπεσού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3ο ΓΕΛ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ΕΠΑΛ Μακρυνείας</w:t>
                            </w:r>
                          </w:p>
                          <w:p>
                            <w:pPr>
                              <w:pStyle w:val="2"/>
                              <w:spacing w:lineRule="auto" w:line="264" w:before="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/σιο Αγίου Κων/ν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1ο Γυμνάσιο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/σιο Αμφιλοχίας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/σιο Παλαίρου με Λ.Τ.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6ο Γ/σιο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3ο Γυμνάσιο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Θέρμ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Μουσικό Σχολείο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Μύτικα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Εμπεσού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1ο ΓΕΛ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Ματαράγκας</w:t>
                            </w:r>
                          </w:p>
                          <w:p>
                            <w:pPr>
                              <w:pStyle w:val="2"/>
                              <w:spacing w:lineRule="auto" w:line="264" w:before="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/σιο Καλυβίων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6ο ΓΕΛ  Αγρινίου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ΕΠΑΛ Μακρυνείας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/σιο Αμφιλοχίας</w:t>
                            </w:r>
                          </w:p>
                          <w:p>
                            <w:pPr>
                              <w:pStyle w:val="2"/>
                              <w:spacing w:before="23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  <w:t>ΓΕΛ Παραβόλας</w:t>
                            </w:r>
                          </w:p>
                          <w:p>
                            <w:pPr>
                              <w:pStyle w:val="2"/>
                              <w:spacing w:lineRule="auto" w:line="264" w:before="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FDinTextPro-Regular;Times New Roman"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64" w:before="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FDinTextPro-Regular;Times New Roman"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64" w:before="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FDinTextPro-Regular;Times New Roman"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64" w:before="0" w:after="160"/>
                              <w:jc w:val="right"/>
                              <w:rPr>
                                <w:rFonts w:ascii="PFDinTextPro-Regular;Times New Roman" w:hAnsi="PFDinTextPro-Regular;Times New Roman" w:eastAsia="PFDinTextPro-Regular;Times New Roman" w:cs="PFDinText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FDinTextPro-Regular;Times New Roman" w:cs="PFDinTextPro-Regular;Times New Roman" w:ascii="PFDinTextPro-Regular;Times New Roman" w:hAnsi="PFDinTextPro-Regular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640.3pt;mso-wrap-distance-left:0pt;mso-wrap-distance-right:0pt;mso-wrap-distance-top:0pt;mso-wrap-distance-bottom:0pt;margin-top:-16.1pt;mso-position-vertical-relative:text;margin-left:15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1440" w:leader="none"/>
                          <w:tab w:val="left" w:pos="2880" w:leader="none"/>
                        </w:tabs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Βόνιτσας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Κατούνας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5o ΓΕΛ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/σιο Εμπεσού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3ο ΓΕΛ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ΕΠΑΛ Μακρυνείας</w:t>
                      </w:r>
                    </w:p>
                    <w:p>
                      <w:pPr>
                        <w:pStyle w:val="2"/>
                        <w:spacing w:lineRule="auto" w:line="264" w:before="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/σιο Αγίου Κων/ν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1ο Γυμνάσιο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/σιο Αμφιλοχίας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/σιο Παλαίρου με Λ.Τ.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6ο Γ/σιο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3ο Γυμνάσιο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Θέρμ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Μουσικό Σχολείο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Μύτικα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Εμπεσού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1ο ΓΕΛ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Ματαράγκας</w:t>
                      </w:r>
                    </w:p>
                    <w:p>
                      <w:pPr>
                        <w:pStyle w:val="2"/>
                        <w:spacing w:lineRule="auto" w:line="264" w:before="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/σιο Καλυβίων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6ο ΓΕΛ  Αγρινίου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ΕΠΑΛ Μακρυνείας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/σιο Αμφιλοχίας</w:t>
                      </w:r>
                    </w:p>
                    <w:p>
                      <w:pPr>
                        <w:pStyle w:val="2"/>
                        <w:spacing w:before="23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  <w:t>ΓΕΛ Παραβόλας</w:t>
                      </w:r>
                    </w:p>
                    <w:p>
                      <w:pPr>
                        <w:pStyle w:val="2"/>
                        <w:spacing w:lineRule="auto" w:line="264" w:before="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FDinTextPro-Regular;Times New Roman"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64" w:before="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FDinTextPro-Regular;Times New Roman"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64" w:before="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FDinTextPro-Regular;Times New Roman"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auto" w:line="264" w:before="0" w:after="160"/>
                        <w:jc w:val="right"/>
                        <w:rPr>
                          <w:rFonts w:ascii="PFDinTextPro-Regular;Times New Roman" w:hAnsi="PFDinTextPro-Regular;Times New Roman" w:eastAsia="PFDinTextPro-Regular;Times New Roman" w:cs="PFDinText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FDinTextPro-Regular;Times New Roman" w:cs="PFDinTextPro-Regular;Times New Roman" w:ascii="PFDinTextPro-Regular;Times New Roman" w:hAnsi="PFDinTextPro-Regular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22300</wp:posOffset>
                </wp:positionH>
                <wp:positionV relativeFrom="line">
                  <wp:posOffset>-218440</wp:posOffset>
                </wp:positionV>
                <wp:extent cx="3175000" cy="790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Ασπρογέρακας Αντώνιος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Βαρέλης Βασίλειος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Βασιλάκη Αγγελική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Γκίζα Ουράνια (Ράνι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Δημοβασίλη Βενετ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16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Δημούσης Νικόλαος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 xml:space="preserve">Διαμαντής Δημήτριος 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Ζάγκας Θεόδω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Θεοδωρίδου Ευσαΐ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Καβακόπουλος Γεώργ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Καλέση Ηρ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Καραλής Χρήσ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Μαραγιάννης Κωνσταντί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Μίκροβας Αντών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Μπανιάς Γιώ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Μπουρελάκη Παναγιώ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Πάντου Δέσποι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Παπαθανασίου Βασίλε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Πίτσας Ευστάθ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Ταμπάκης Χαράλαμ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0" w:after="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Τουφεκούλας Δημήτρης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Τσούκας Ευάγγελος</w:t>
                            </w:r>
                          </w:p>
                          <w:p>
                            <w:pPr>
                              <w:pStyle w:val="Normal"/>
                              <w:spacing w:before="220" w:after="16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  <w:t>Φουντούλη Δήμητρα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PFDinTextCondPro-Bold;Times New Roman" w:hAnsi="PFDinTextCondPro-Bold;Times New Roman" w:eastAsia="PFDinTextCondPro-Bold;Times New Roman" w:cs="PFDinTextCondPro-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FDinTextCondPro-Bold;Times New Roman" w:cs="PFDinTextCondPro-Bold;Times New Roman" w:ascii="PFDinTextCondPro-Bold;Times New Roman" w:hAnsi="PFDinTextCondPro-Bold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color w:val="ED7D31"/>
                                <w:sz w:val="24"/>
                                <w:szCs w:val="24"/>
                                <w:u w:val="single" w:color="ED7D31"/>
                              </w:rPr>
                            </w:pPr>
                            <w:r>
                              <w:rPr>
                                <w:rFonts w:eastAsia="PFDinTextCondPro-Regular;Times New Roman" w:cs="PFDinTextCondPro-Regular;Times New Roman" w:ascii="PFDinTextCondPro-Regular;Times New Roman" w:hAnsi="PFDinTextCondPro-Regular;Times New Roman"/>
                                <w:color w:val="ED7D31"/>
                                <w:sz w:val="24"/>
                                <w:szCs w:val="24"/>
                                <w:u w:val="single" w:color="ED7D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FDinTextCondPro-Regular;Times New Roman" w:hAnsi="PFDinTextCondPro-Regular;Times New Roman" w:eastAsia="PFDinTextCondPro-Regular;Times New Roman" w:cs="PFDinTextCondPro-Regular;Times New Roman"/>
                                <w:color w:val="ED7D31"/>
                                <w:u w:val="single" w:color="ED7D31"/>
                              </w:rPr>
                            </w:pPr>
                            <w:r>
                              <w:rPr>
                                <w:rFonts w:eastAsia="PFDinTextCondPro-Regular;Times New Roman" w:cs="PFDinTextCondPro-Regular;Times New Roman" w:ascii="PFDinTextCondPro-Regular;Times New Roman" w:hAnsi="PFDinTextCondPro-Regular;Times New Roman"/>
                                <w:color w:val="ED7D31"/>
                                <w:u w:val="single" w:color="ED7D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22.5pt;mso-wrap-distance-left:0pt;mso-wrap-distance-right:0pt;mso-wrap-distance-top:0pt;mso-wrap-distance-bottom:0pt;margin-top:-17.2pt;mso-position-vertical-relative:text;margin-left:-4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20" w:after="16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Ασπρογέρακας Αντώνιος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Βαρέλης Βασίλειος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Βασιλάκη Αγγελική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Γκίζα Ουράνια (Ράνια)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Δημοβασίλη Βενετία</w:t>
                      </w:r>
                    </w:p>
                    <w:p>
                      <w:pPr>
                        <w:pStyle w:val="Normal"/>
                        <w:spacing w:lineRule="auto" w:line="240" w:before="220" w:after="16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Δημούσης Νικόλαος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 xml:space="preserve">Διαμαντής Δημήτριος 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Ζάγκας Θεόδωρ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Θεοδωρίδου Ευσαΐα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Καβακόπουλος Γεώργι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Καλέση Ηρώ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Καραλής Χρήστ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Μαραγιάννης Κωνσταντίν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Μίκροβας Αντώνι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Μπανιάς Γιώργ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Μπουρελάκη Παναγιώτα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Πάντου Δέσποινα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Παπαθανασίου Βασίλειος</w:t>
                      </w:r>
                    </w:p>
                    <w:p>
                      <w:pPr>
                        <w:pStyle w:val="Normal"/>
                        <w:spacing w:lineRule="auto" w:line="240" w:before="22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Πίτσας Ευστάθι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Ταμπάκης Χαράλαμπος</w:t>
                      </w:r>
                    </w:p>
                    <w:p>
                      <w:pPr>
                        <w:pStyle w:val="Normal"/>
                        <w:spacing w:lineRule="auto" w:line="240" w:before="220" w:after="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Τουφεκούλας Δημήτρης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sz w:val="24"/>
                          <w:szCs w:val="24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Τσούκας Ευάγγελος</w:t>
                      </w:r>
                    </w:p>
                    <w:p>
                      <w:pPr>
                        <w:pStyle w:val="Normal"/>
                        <w:spacing w:before="220" w:after="16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  <w:t>Φουντούλη Δήμητρα</w:t>
                      </w:r>
                    </w:p>
                    <w:p>
                      <w:pPr>
                        <w:pStyle w:val="Normal"/>
                        <w:spacing w:before="240" w:after="160"/>
                        <w:rPr>
                          <w:rFonts w:ascii="PFDinTextCondPro-Bold;Times New Roman" w:hAnsi="PFDinTextCondPro-Bold;Times New Roman" w:eastAsia="PFDinTextCondPro-Bold;Times New Roman" w:cs="PFDinTextCondPro-Bold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FDinTextCondPro-Bold;Times New Roman" w:cs="PFDinTextCondPro-Bold;Times New Roman" w:ascii="PFDinTextCondPro-Bold;Times New Roman" w:hAnsi="PFDinTextCondPro-Bold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color w:val="ED7D31"/>
                          <w:sz w:val="24"/>
                          <w:szCs w:val="24"/>
                          <w:u w:val="single" w:color="ED7D31"/>
                        </w:rPr>
                      </w:pPr>
                      <w:r>
                        <w:rPr>
                          <w:rFonts w:eastAsia="PFDinTextCondPro-Regular;Times New Roman" w:cs="PFDinTextCondPro-Regular;Times New Roman" w:ascii="PFDinTextCondPro-Regular;Times New Roman" w:hAnsi="PFDinTextCondPro-Regular;Times New Roman"/>
                          <w:color w:val="ED7D31"/>
                          <w:sz w:val="24"/>
                          <w:szCs w:val="24"/>
                          <w:u w:val="single" w:color="ED7D31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FDinTextCondPro-Regular;Times New Roman" w:hAnsi="PFDinTextCondPro-Regular;Times New Roman" w:eastAsia="PFDinTextCondPro-Regular;Times New Roman" w:cs="PFDinTextCondPro-Regular;Times New Roman"/>
                          <w:color w:val="ED7D31"/>
                          <w:u w:val="single" w:color="ED7D31"/>
                        </w:rPr>
                      </w:pPr>
                      <w:r>
                        <w:rPr>
                          <w:rFonts w:eastAsia="PFDinTextCondPro-Regular;Times New Roman" w:cs="PFDinTextCondPro-Regular;Times New Roman" w:ascii="PFDinTextCondPro-Regular;Times New Roman" w:hAnsi="PFDinTextCondPro-Regular;Times New Roman"/>
                          <w:color w:val="ED7D31"/>
                          <w:u w:val="single" w:color="ED7D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jc w:val="center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jc w:val="center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p>
      <w:pPr>
        <w:pStyle w:val="Normal"/>
        <w:spacing w:before="0" w:after="160"/>
        <w:rPr>
          <w:rFonts w:ascii="PFDinTextPro-Regular;Times New Roman" w:hAnsi="PFDinTextPro-Regular;Times New Roman" w:eastAsia="PFDinTextPro-Regular;Times New Roman" w:cs="PFDinTextPro-Regular;Times New Roman"/>
          <w:color w:val="ED7D31"/>
          <w:sz w:val="24"/>
          <w:szCs w:val="24"/>
          <w:u w:val="single" w:color="ED7D31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ED7D31"/>
          <w:sz w:val="24"/>
          <w:szCs w:val="24"/>
          <w:u w:val="single" w:color="ED7D31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rlito">
    <w:altName w:val="Calibri"/>
    <w:charset w:val="00"/>
    <w:family w:val="roman"/>
    <w:pitch w:val="default"/>
  </w:font>
  <w:font w:name="PFDinTextPro-Regular">
    <w:altName w:val="Times New Roman"/>
    <w:charset w:val="00"/>
    <w:family w:val="roman"/>
    <w:pitch w:val="default"/>
  </w:font>
  <w:font w:name="PFDinTextCondPro-Bold">
    <w:altName w:val="Times New Roman"/>
    <w:charset w:val="00"/>
    <w:family w:val="roman"/>
    <w:pitch w:val="default"/>
  </w:font>
  <w:font w:name="PFDinTextCon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suppressAutoHyphens w:val="true"/>
      <w:bidi w:val="0"/>
      <w:outlineLvl w:val="0"/>
    </w:pPr>
    <w:rPr>
      <w:rFonts w:ascii="Calibri" w:hAnsi="Calibri" w:eastAsia="Arial Unicode MS" w:cs="Arial Unicode MS"/>
      <w:color w:val="000000"/>
      <w:sz w:val="36"/>
      <w:szCs w:val="36"/>
      <w:shd w:fill="auto" w:val="clear"/>
      <w:lang w:val="el-GR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l-GR" w:bidi="ar-SA" w:eastAsia="zh-CN"/>
    </w:rPr>
  </w:style>
  <w:style w:type="paragraph" w:styleId="2">
    <w:name w:val="Στιλ πίνακα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shd w:fill="auto" w:val="clear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5:00Z</dcterms:created>
  <dc:creator>ΒΑΓΓΕΛΗΣ ΤΣΟΥΚΑΣ</dc:creator>
  <dc:description/>
  <dc:language>en-US</dc:language>
  <cp:lastModifiedBy>ΒΑΓΓΕΛΗΣ ΤΣΟΥΚΑΣ</cp:lastModifiedBy>
  <dcterms:modified xsi:type="dcterms:W3CDTF">2022-05-23T19:45:00Z</dcterms:modified>
  <cp:revision>2</cp:revision>
  <dc:subject/>
  <dc:title/>
</cp:coreProperties>
</file>